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56"/>
          <w:szCs w:val="72"/>
        </w:rPr>
      </w:pPr>
      <w:r>
        <w:rPr>
          <w:b/>
          <w:color w:val="548DD4"/>
          <w:sz w:val="56"/>
          <w:szCs w:val="72"/>
        </w:rPr>
        <w:t>Start för Jollesäsongen 2013!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Tisdagen den 23/4 kl 18-20 är det daxs för säsongens första träff för jolleseglarna. Vi träffas på Båtudden Löt i klubbstugan. Även om det inte går att segla så kommer vi att köra teori och lekar. Välkomna på vårens första träff.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Vårens program: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Träningar för alla jolleseglare: Tisdagar kl 18-20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Poängsegling: Torsdagar kl 18-20, start 2013-05-02, (om isen har försvunnit)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Årets första Sörmlandscup: 2013-05-26, Torshälla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Vårsäsongen avslutas med poängsegling 2013-06-13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I augusti kommer vi att anordna jolleläger för alla som kan och vill vara med. Vi återkommer med inbjudan.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Återkom till oss med besked om ni kommer eller inte senast 2013-04-21. 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Vid frågor så är ni välkomna att ringa eller skicka ett mejl.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Välkomna alla jolleseglare till en ny segelsäsong!</w:t>
      </w:r>
    </w:p>
    <w:p>
      <w:pPr>
        <w:pStyle w:val="Normal"/>
        <w:spacing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before="0" w:after="0"/>
        <w:rPr>
          <w:color w:val="548DD4"/>
          <w:sz w:val="28"/>
          <w:szCs w:val="28"/>
          <w:lang w:val="fi-FI"/>
        </w:rPr>
      </w:pPr>
      <w:r>
        <w:rPr>
          <w:color w:val="548DD4"/>
          <w:sz w:val="28"/>
          <w:szCs w:val="28"/>
          <w:lang w:val="fi-FI"/>
        </w:rPr>
        <w:t>Mattias Cederholm 076-1180743</w:t>
      </w:r>
    </w:p>
    <w:p>
      <w:pPr>
        <w:pStyle w:val="Normal"/>
        <w:spacing w:before="0" w:after="0"/>
        <w:rPr>
          <w:color w:val="548DD4"/>
          <w:sz w:val="28"/>
          <w:szCs w:val="28"/>
          <w:lang w:val="fi-FI"/>
        </w:rPr>
      </w:pPr>
      <w:hyperlink r:id="rId2">
        <w:r>
          <w:rPr>
            <w:rStyle w:val="InternetLink"/>
            <w:color w:val="548DD4"/>
            <w:sz w:val="28"/>
            <w:szCs w:val="28"/>
            <w:lang w:val="fi-FI"/>
          </w:rPr>
          <w:t>jolle@strangnassegelsallskap.se</w:t>
        </w:r>
      </w:hyperlink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194310</wp:posOffset>
            </wp:positionH>
            <wp:positionV relativeFrom="line">
              <wp:posOffset>306705</wp:posOffset>
            </wp:positionV>
            <wp:extent cx="2126615" cy="1917065"/>
            <wp:effectExtent l="0" t="0" r="0" b="0"/>
            <wp:wrapNone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37995" cy="1303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8080" cy="130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2.7pt;width:136.8pt;height:102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;Segoe UI"/>
          <w:sz w:val="28"/>
          <w:szCs w:val="28"/>
        </w:rPr>
        <w:t xml:space="preserve">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156845</wp:posOffset>
            </wp:positionH>
            <wp:positionV relativeFrom="line">
              <wp:posOffset>232410</wp:posOffset>
            </wp:positionV>
            <wp:extent cx="2037715" cy="1758950"/>
            <wp:effectExtent l="0" t="0" r="0" b="0"/>
            <wp:wrapNone/>
            <wp:docPr id="3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724660" cy="1293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24760" cy="129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9pt;width:135.75pt;height:101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le@strangnassegelsallskap.s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43:00Z</dcterms:created>
  <dc:creator>Cederholm, Mattias</dc:creator>
  <dc:description/>
  <dc:language>en-US</dc:language>
  <cp:lastModifiedBy>Mattias</cp:lastModifiedBy>
  <dcterms:modified xsi:type="dcterms:W3CDTF">2013-04-14T19:43:00Z</dcterms:modified>
  <cp:revision>2</cp:revision>
  <dc:subject/>
  <dc:title>Start för Jollesäsongen 2013</dc:title>
</cp:coreProperties>
</file>