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none"/>
        </w:rPr>
      </w:pPr>
      <w:r>
        <w:rPr/>
        <w:t>Seglingsföreskrifter för fleetracing med Appendix S.</w:t>
        <w:br/>
      </w:r>
      <w:r>
        <w:rPr>
          <w:u w:val="none"/>
        </w:rPr>
        <w:t>(SFmedS)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>
          <w:b/>
        </w:rPr>
        <w:t>Version 2012-03-0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Innehåll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  <w:shd w:fill="FFFFFF" w:val="clear"/>
        </w:rPr>
        <w:t xml:space="preserve">Mallen för seglingsföreskrifter för fleetracing används vid de tävlingar som inte har några stora avvikelser från KSR appendix S. </w:t>
      </w:r>
      <w:r>
        <w:rPr>
          <w:i w:val="false"/>
        </w:rPr>
        <w:t>När den här mallen används är det viktigt att motsvarande mall för inbjudan används, Isve, eftersom dessa kompletterar varandra.</w:t>
        <w:br/>
        <w:br/>
        <w:t xml:space="preserve">Den här mallen är obligatorisk vid mästerskap och kval till mästerskap. </w:t>
        <w:br/>
        <w:t xml:space="preserve">Vid övriga tävlingar är den en rekommendation. </w:t>
      </w:r>
    </w:p>
    <w:p>
      <w:pPr>
        <w:pStyle w:val="Normal"/>
        <w:rPr/>
      </w:pPr>
      <w:r>
        <w:rPr>
          <w:sz w:val="24"/>
        </w:rPr>
        <w:t>Vid tävlingar då större avvikelser från mallen krävs och det inte är lämpligt att använda appendix S, t.ex. vid havskappsegling, kan i stället mallen SFejS användas.</w:t>
      </w:r>
    </w:p>
    <w:p>
      <w:pPr>
        <w:pStyle w:val="Normal"/>
        <w:rPr>
          <w:sz w:val="24"/>
        </w:rPr>
      </w:pPr>
      <w:r>
        <w:rPr>
          <w:sz w:val="24"/>
        </w:rPr>
        <w:t>Vid internationella tävlingar används mallen SFeng.</w:t>
      </w:r>
    </w:p>
    <w:p>
      <w:pPr>
        <w:pStyle w:val="Normal"/>
        <w:rPr/>
      </w:pPr>
      <w:r>
        <w:rPr>
          <w:sz w:val="24"/>
        </w:rPr>
        <w:t>Vid gruppsegling används mallen SFgrupp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Krav vid mästerskap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 xml:space="preserve">För att få genomföra ett nationellt mästerskap eller kval till mästerskap i enlighet med den här mallen ställs följande krav på domarna: </w:t>
        <w:br/>
        <w:t>Protestkommittén ska bestå av minst tre domare varav minst en ska vara förhandlingsdomare med licens av rätt valör (Nationell eller regional domare). Mer information finner Ni i Tävlingsreglementet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ra avvikelser från mallarna än det som medges i respektive mall kräver vid mästerskap och kval till mästerskap tillstånd från SS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Övrig bemannings rekommendationer</w:t>
        <w:br/>
      </w:r>
      <w:r>
        <w:rPr>
          <w:sz w:val="24"/>
        </w:rPr>
        <w:t xml:space="preserve">Vid tävlingar med jollar, eller andra båttyper där KSR P används, bör det finnas minst en domarbåt per 20 tävlande samtidigt på banan men, om flera startgrupper använder samma bana, bör det finnas minst en domarbåt per startgrupp. I varje domarbåt bör det finnas minst en domare med kompetens att döma brott mot KSR 42, framdrivning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64135</wp:posOffset>
                </wp:positionV>
                <wp:extent cx="5716270" cy="181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 w:val="false"/>
                              </w:rPr>
                              <w:t>Instruktioner för mallen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/>
                              <w:t xml:space="preserve">Mallen innehåller en del olika alternativ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Normal kursiv text</w:t>
                            </w:r>
                            <w:r>
                              <w:rPr>
                                <w:sz w:val="24"/>
                              </w:rPr>
                              <w:t xml:space="preserve"> är information och anvisning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Kursiv text</w:t>
                            </w:r>
                            <w:r>
                              <w:rPr>
                                <w:sz w:val="24"/>
                              </w:rPr>
                              <w:t xml:space="preserve"> i fetstil är formella bestämmelser i Tävlingsreglementet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 kursiv text ska tas bort innan seglingsföreskriften skrivs 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n </w:t>
                            </w:r>
                            <w:r>
                              <w:rPr>
                                <w:sz w:val="24"/>
                                <w:highlight w:val="yellow"/>
                              </w:rPr>
                              <w:t>gul markering</w:t>
                            </w:r>
                            <w:r>
                              <w:rPr>
                                <w:sz w:val="24"/>
                              </w:rPr>
                              <w:t xml:space="preserve"> innebär att ett val måste göras eller en uppgift fyllas 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I några fall kan en viss punkt strykas utan att det finns något alternativ. När en punkt stryks behålls övriga punkters numreringar, så att det blir överensstämmelse med Appendix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142.9pt;mso-wrap-distance-left:9.05pt;mso-wrap-distance-right:9.05pt;mso-wrap-distance-top:0pt;mso-wrap-distance-bottom:0pt;margin-top:5.05pt;mso-position-vertical-relative:text;margin-left:-9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i w:val="false"/>
                        </w:rPr>
                        <w:t>Instruktioner för mallen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/>
                        <w:t xml:space="preserve">Mallen innehåller en del olika alternativ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Normal kursiv text</w:t>
                      </w:r>
                      <w:r>
                        <w:rPr>
                          <w:sz w:val="24"/>
                        </w:rPr>
                        <w:t xml:space="preserve"> är information och anvisninga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Kursiv text</w:t>
                      </w:r>
                      <w:r>
                        <w:rPr>
                          <w:sz w:val="24"/>
                        </w:rPr>
                        <w:t xml:space="preserve"> i fetstil är formella bestämmelser i Tävlingsreglementet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l kursiv text ska tas bort innan seglingsföreskriften skrivs 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En </w:t>
                      </w:r>
                      <w:r>
                        <w:rPr>
                          <w:sz w:val="24"/>
                          <w:highlight w:val="yellow"/>
                        </w:rPr>
                        <w:t>gul markering</w:t>
                      </w:r>
                      <w:r>
                        <w:rPr>
                          <w:sz w:val="24"/>
                        </w:rPr>
                        <w:t xml:space="preserve"> innebär att ett val måste göras eller en uppgift fyllas 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</w:rPr>
                        <w:t>I några fall kan en viss punkt strykas utan att det finns något alternativ. När en punkt stryks behålls övriga punkters numreringar, så att det blir överensstämmelse med Appendix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lingsföreskrifter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Tävling:</w:t>
      </w:r>
      <w:r>
        <w:rPr>
          <w:sz w:val="24"/>
        </w:rPr>
        <w:tab/>
        <w:t>Vårcup 2014 / Höstcup 2014</w:t>
      </w:r>
    </w:p>
    <w:p>
      <w:pPr>
        <w:pStyle w:val="Normal"/>
        <w:ind w:left="1404" w:firstLine="36"/>
        <w:rPr>
          <w:sz w:val="24"/>
        </w:rPr>
      </w:pPr>
      <w:r>
        <w:rPr>
          <w:sz w:val="24"/>
        </w:rPr>
        <w:t>SRS-Klass 1 kölbåtar. SRS-tal 1,15 och lägr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RS-Klass 2 kölbåtar. SRS-tal 1,16 och hög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um:</w:t>
      </w:r>
      <w:r>
        <w:rPr>
          <w:sz w:val="24"/>
        </w:rPr>
        <w:tab/>
        <w:t>Vårcup. Följande onsdagar: 14/5, 21/5, 28/5, 11/6, 18/6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östcup. Följande onsdagar: 13/8, 20/8, 27/8, 3/9, 10/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rangör:</w:t>
      </w:r>
      <w:r>
        <w:rPr>
          <w:sz w:val="24"/>
        </w:rPr>
        <w:tab/>
        <w:t>Strängnäs Segelsällska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1.</w:t>
        <w:tab/>
        <w:t>Reg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2" w:leader="none"/>
        </w:tabs>
        <w:rPr>
          <w:sz w:val="24"/>
        </w:rPr>
      </w:pPr>
      <w:r>
        <w:rPr>
          <w:sz w:val="24"/>
        </w:rPr>
        <w:t>Tävlingen genomförs i överensstämmelse med reglerna så som de är definierade i Kappseglingsreglerna (KSR) och med Appendix S.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RS-reglerna gäl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Båt med ett alternativt SRS/SRSv-tal i SRS-tabellen, SRS-mätbrevet eller SRSv-mätbrevet för kappsegling utan spinnaker och/eller gennaker får anmälas utan sådana segel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ab/>
        <w:t xml:space="preserve">Båt med högst två personers besättning får kappsegla med ett SRS-tal eller SRSv-tal för “shorthandedkappsegling”.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Klassbåtar får undantag från begränsningar gällande besättningsstorlek och/eller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esättningsvikt i båttypens klassregler.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709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</w:rPr>
        <w:t>1.5</w:t>
        <w:tab/>
      </w:r>
      <w:r>
        <w:rPr>
          <w:rStyle w:val="StrongEmphasis"/>
          <w:b w:val="false"/>
          <w:sz w:val="24"/>
          <w:szCs w:val="24"/>
          <w:shd w:fill="FFFFFF" w:val="clear"/>
        </w:rPr>
        <w:t xml:space="preserve">En tävlande som lämnat land ska ha på sig personlig flytutrustning. Den här regeln gäller inte vid kortvarigt byte eller justering av kläder eller personlig utrustning eller när den </w:t>
      </w:r>
    </w:p>
    <w:p>
      <w:pPr>
        <w:pStyle w:val="Normal"/>
        <w:ind w:left="709" w:hanging="0"/>
        <w:rPr>
          <w:sz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tävlande befinner sig i hamn eller under däck. Våtdräkter och torrdräkter är inte personlig flytutrustning. Detta ändrar KSR 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6.</w:t>
        <w:tab/>
        <w:t>Tids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1</w:t>
        <w:tab/>
        <w:t xml:space="preserve">Efteranmälningar och anmälan om ändring av segelföring som ändrar </w:t>
      </w:r>
    </w:p>
    <w:p>
      <w:pPr>
        <w:pStyle w:val="Normal"/>
        <w:ind w:firstLine="720"/>
        <w:rPr/>
      </w:pPr>
      <w:r>
        <w:rPr>
          <w:sz w:val="24"/>
        </w:rPr>
        <w:t>SRS-tal ska göras senast kl 18.15 till startfartyget.</w:t>
      </w:r>
    </w:p>
    <w:p>
      <w:pPr>
        <w:pStyle w:val="Normal"/>
        <w:ind w:firstLine="720"/>
        <w:rPr/>
      </w:pPr>
      <w:r>
        <w:rPr>
          <w:sz w:val="24"/>
        </w:rPr>
        <w:t>Tidigaste tid för varningssignal för start av klass1 är kl 18.30.</w:t>
      </w:r>
    </w:p>
    <w:p>
      <w:pPr>
        <w:pStyle w:val="Normal"/>
        <w:rPr/>
      </w:pPr>
      <w:r>
        <w:rPr>
          <w:sz w:val="24"/>
        </w:rPr>
        <w:tab/>
        <w:t>Tid för varningssignal för klass 2 är 5 minuter efter första st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2</w:t>
        <w:tab/>
        <w:t xml:space="preserve">5 seglingar är planerade för vårcup. </w:t>
      </w:r>
    </w:p>
    <w:p>
      <w:pPr>
        <w:pStyle w:val="Normal"/>
        <w:ind w:firstLine="720"/>
        <w:rPr/>
      </w:pPr>
      <w:r>
        <w:rPr>
          <w:sz w:val="24"/>
        </w:rPr>
        <w:t>5 seglingar är planerade för höstc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7.</w:t>
        <w:tab/>
        <w:t>Klassflaggor och genomföra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1</w:t>
        <w:tab/>
      </w:r>
      <w:r>
        <w:rPr>
          <w:b/>
          <w:sz w:val="24"/>
        </w:rPr>
        <w:t>Klass/start</w:t>
        <w:tab/>
        <w:tab/>
        <w:t>Signalflagga</w:t>
      </w:r>
    </w:p>
    <w:p>
      <w:pPr>
        <w:pStyle w:val="Heading1"/>
        <w:rPr/>
      </w:pPr>
      <w:r>
        <w:rPr/>
        <w:tab/>
        <w:t>Klass 1 / Start 1</w:t>
        <w:tab/>
        <w:t>Flagga med siffran 1.</w:t>
      </w:r>
    </w:p>
    <w:p>
      <w:pPr>
        <w:pStyle w:val="Heading1"/>
        <w:ind w:firstLine="720"/>
        <w:rPr>
          <w:i/>
          <w:i/>
        </w:rPr>
      </w:pPr>
      <w:r>
        <w:rPr/>
        <w:t>Klass 2 / Start 2</w:t>
        <w:tab/>
        <w:t>Flagga med siffran 2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8.</w:t>
        <w:tab/>
        <w:t>Kappseglingsområ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9" w:hanging="0"/>
        <w:rPr/>
      </w:pPr>
      <w:r>
        <w:rPr>
          <w:sz w:val="24"/>
        </w:rPr>
        <w:t>8.1</w:t>
        <w:tab/>
        <w:t>Kappseglingarna genomförs i Strängnäs på Ulfhällsfjärden</w:t>
      </w:r>
    </w:p>
    <w:p>
      <w:pPr>
        <w:pStyle w:val="Normal"/>
        <w:ind w:right="-29" w:firstLine="720"/>
        <w:rPr>
          <w:sz w:val="24"/>
        </w:rPr>
      </w:pPr>
      <w:r>
        <w:rPr>
          <w:sz w:val="24"/>
        </w:rPr>
        <w:t>Undantag: Vårcup 2 och Höstcup 2 seglas på Strängnäsfjärden.</w:t>
      </w:r>
    </w:p>
    <w:p>
      <w:pPr>
        <w:pStyle w:val="Normal"/>
        <w:ind w:right="-2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9.</w:t>
        <w:tab/>
        <w:t>Banan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>9.1</w:t>
        <w:tab/>
        <w:t>Banan är en kryss-läns-bana som seglas tre varv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tart – 1 – 2 – 1 – 2 – 1 - mål. Rundningsmärkena ska lämnas om babord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Vid distansbana: Banbeskrivning anslås på hemsidan samt på anslagstavlan på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ångbåtsbro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nskiss kryss-läns-bana:</w:t>
        <w:tab/>
      </w:r>
      <w:r>
        <w:rPr>
          <w:sz w:val="24"/>
        </w:rPr>
        <w:drawing>
          <wp:inline distT="0" distB="0" distL="0" distR="0">
            <wp:extent cx="4720590" cy="345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30" t="36798" r="19696" b="1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9.3</w:t>
        <w:tab/>
        <w:t>Kappseglingsfunktionärerna ska försöka anpassa banan så att e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kappsegling tar ca 60 minuter att segla vid kryss/länsbana och 90 min vid distansbana.</w:t>
      </w:r>
    </w:p>
    <w:p>
      <w:pPr>
        <w:pStyle w:val="Normal"/>
        <w:ind w:left="702" w:hanging="702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8"/>
        </w:rPr>
        <w:t>10.</w:t>
        <w:tab/>
        <w:t>Märk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2" w:hanging="702"/>
        <w:rPr>
          <w:sz w:val="24"/>
        </w:rPr>
      </w:pPr>
      <w:r>
        <w:rPr>
          <w:sz w:val="24"/>
        </w:rPr>
        <w:t>10.1</w:t>
        <w:tab/>
        <w:t xml:space="preserve">Rundningsmärkena; 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 xml:space="preserve">Kryssmärket är en orange tetra eller gul cylinder. 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 xml:space="preserve">Länsmärke är en röd flaggboj. </w:t>
      </w:r>
    </w:p>
    <w:p>
      <w:pPr>
        <w:pStyle w:val="Normal"/>
        <w:ind w:left="702" w:hanging="0"/>
        <w:rPr>
          <w:sz w:val="24"/>
        </w:rPr>
      </w:pPr>
      <w:r>
        <w:rPr>
          <w:sz w:val="24"/>
        </w:rPr>
        <w:t>Vid distansbana gäller särskild banbeskrivning.</w:t>
      </w:r>
    </w:p>
    <w:p>
      <w:pPr>
        <w:pStyle w:val="Normal"/>
        <w:ind w:left="70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</w:t>
        <w:tab/>
        <w:t>Straff</w:t>
      </w:r>
    </w:p>
    <w:p>
      <w:pPr>
        <w:pStyle w:val="Normal"/>
        <w:rPr>
          <w:sz w:val="24"/>
        </w:rPr>
      </w:pPr>
      <w:r>
        <w:rPr>
          <w:sz w:val="24"/>
        </w:rPr>
        <w:t>13.1</w:t>
        <w:tab/>
        <w:t xml:space="preserve">När protestkommittén finner att en båt brutit mot regel 1.5 ska båten strykas från </w:t>
        <w:tab/>
        <w:tab/>
        <w:t>att delta vid utlottningspris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14.</w:t>
        <w:tab/>
        <w:t>Tidsbegräns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1</w:t>
        <w:tab/>
        <w:t>Kryss/länsbana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ximitiden för första båt i mål är 90 minute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ör efterföljande båtar är maxtiden första båtens tid +40 minuter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Distansbana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Maximitiden för första båt i mål är 2 timmar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ör efterföljande båtar är maxtiden första båtens tid +50 minut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åt som inte går i mål inom maxtid får resultat DN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Datum:</w:t>
      </w:r>
      <w:r>
        <w:rPr/>
        <w:t xml:space="preserve"> 2014-05-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964" w:gutter="0" w:header="397" w:top="680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" cy="6394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BrdtextChar">
    <w:name w:val="Brödtext Char"/>
    <w:qFormat/>
    <w:rPr>
      <w:i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Brdtextmedindrag2">
    <w:name w:val="Brödtext med indrag 2"/>
    <w:basedOn w:val="Normal"/>
    <w:qFormat/>
    <w:pPr>
      <w:ind w:left="709" w:firstLine="1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Brdtextmedindrag3">
    <w:name w:val="Brödtext med indrag 3"/>
    <w:basedOn w:val="Normal"/>
    <w:qFormat/>
    <w:pPr>
      <w:ind w:left="709" w:hanging="0"/>
    </w:pPr>
    <w:rPr>
      <w:sz w:val="24"/>
    </w:rPr>
  </w:style>
  <w:style w:type="paragraph" w:styleId="Brdtext2">
    <w:name w:val="Brödtext 2"/>
    <w:basedOn w:val="Normal"/>
    <w:qFormat/>
    <w:pPr/>
    <w:rPr>
      <w:b/>
      <w:bCs/>
      <w:i/>
      <w:iCs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15:00Z</dcterms:created>
  <dc:creator>Patrik Schander</dc:creator>
  <dc:description/>
  <cp:keywords/>
  <dc:language>en-US</dc:language>
  <cp:lastModifiedBy>la</cp:lastModifiedBy>
  <dcterms:modified xsi:type="dcterms:W3CDTF">2014-05-07T16:38:00Z</dcterms:modified>
  <cp:revision>3</cp:revision>
  <dc:subject>Seglingsföreskrifter för fleetracing med appendix S</dc:subject>
  <dc:title>SFmedS</dc:title>
</cp:coreProperties>
</file>