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/>
        <w:t>Seglingsföreskrifter för fleetracing med Appendix S.</w:t>
        <w:br/>
      </w:r>
      <w:r>
        <w:rPr>
          <w:u w:val="none"/>
        </w:rPr>
        <w:t>(SFmedS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>
          <w:b/>
        </w:rPr>
        <w:t>Version 2012-03-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Innehåll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  <w:shd w:fill="FFFFFF" w:val="clear"/>
        </w:rPr>
        <w:t xml:space="preserve">Mallen för seglingsföreskrifter för fleetracing används vid de tävlingar som inte har några stora avvikelser från KSR appendix S. </w:t>
      </w:r>
      <w:r>
        <w:rPr>
          <w:i w:val="false"/>
        </w:rPr>
        <w:t>När den här mallen används är det viktigt att motsvarande mall för inbjudan används, Isve, eftersom dessa kompletterar varandra.</w:t>
        <w:br/>
        <w:br/>
        <w:t xml:space="preserve">Den här mallen är obligatorisk vid mästerskap och kval till mästerskap. </w:t>
        <w:br/>
        <w:t xml:space="preserve">Vid övriga tävlingar är den en rekommendation. </w:t>
      </w:r>
    </w:p>
    <w:p>
      <w:pPr>
        <w:pStyle w:val="Normal"/>
        <w:rPr/>
      </w:pPr>
      <w:r>
        <w:rPr>
          <w:sz w:val="24"/>
        </w:rPr>
        <w:t>Vid tävlingar då större avvikelser från mallen krävs och det inte är lämpligt att använda appendix S, t.ex. vid havskappsegling, kan i stället mallen SFejS användas.</w:t>
      </w:r>
    </w:p>
    <w:p>
      <w:pPr>
        <w:pStyle w:val="Normal"/>
        <w:rPr>
          <w:sz w:val="24"/>
        </w:rPr>
      </w:pPr>
      <w:r>
        <w:rPr>
          <w:sz w:val="24"/>
        </w:rPr>
        <w:t>Vid internationella tävlingar används mallen SFeng.</w:t>
      </w:r>
    </w:p>
    <w:p>
      <w:pPr>
        <w:pStyle w:val="Normal"/>
        <w:rPr/>
      </w:pPr>
      <w:r>
        <w:rPr>
          <w:sz w:val="24"/>
        </w:rPr>
        <w:t>Vid gruppsegling används mallen SFgrupp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rav vid mästerskap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För att få genomföra ett nationellt mästerskap eller kval till mästerskap i enlighet med den här mallen ställs följande krav på domarna: </w:t>
        <w:br/>
        <w:t>Protestkommittén ska bestå av minst tre domare varav minst en ska vara förhandlingsdomare med licens av rätt valör (Nationell eller regional domare). Mer information finner Ni i Tävlingsreglementet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a avvikelser från mallarna än det som medges i respektive mall kräver vid mästerskap och kval till mästerskap tillstånd från SS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Övrig bemannings rekommendationer</w:t>
        <w:br/>
      </w:r>
      <w:r>
        <w:rPr>
          <w:sz w:val="24"/>
        </w:rPr>
        <w:t xml:space="preserve">Vid tävlingar med jollar, eller andra båttyper där KSR P används, bör det finnas minst en domarbåt per 20 tävlande samtidigt på banan men, om flera startgrupper använder samma bana, bör det finnas minst en domarbåt per startgrupp. I varje domarbåt bör det finnas minst en domare med kompetens att döma brott mot KSR 42, framdrivning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64135</wp:posOffset>
                </wp:positionV>
                <wp:extent cx="5716270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Instruktioner för mallen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t xml:space="preserve">Mallen innehåller en del olika alternativ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Normal kursiv text</w:t>
                            </w:r>
                            <w:r>
                              <w:rPr>
                                <w:sz w:val="24"/>
                              </w:rPr>
                              <w:t xml:space="preserve"> är information och anvisning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Kursiv text</w:t>
                            </w:r>
                            <w:r>
                              <w:rPr>
                                <w:sz w:val="24"/>
                              </w:rPr>
                              <w:t xml:space="preserve"> i fetstil är formella bestämmelser i Tävlingsreglementet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 kursiv text ska tas bort innan seglingsföreskriften skrivs 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n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gul markering</w:t>
                            </w:r>
                            <w:r>
                              <w:rPr>
                                <w:sz w:val="24"/>
                              </w:rPr>
                              <w:t xml:space="preserve"> innebär att ett val måste göras eller en uppgift fyllas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I några fall kan en viss punkt strykas utan att det finns något alternativ. När en punkt stryks behålls övriga punkters numreringar, så att det blir överensstämmelse med Appendix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142.9pt;mso-wrap-distance-left:9.05pt;mso-wrap-distance-right:9.05pt;mso-wrap-distance-top:0pt;mso-wrap-distance-bottom:0pt;margin-top:5.05pt;mso-position-vertical-relative:text;margin-left:-9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 w:val="false"/>
                        </w:rPr>
                        <w:t>Instruktioner för mallen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/>
                        <w:t xml:space="preserve">Mallen innehåller en del olika alternativ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Normal kursiv text</w:t>
                      </w:r>
                      <w:r>
                        <w:rPr>
                          <w:sz w:val="24"/>
                        </w:rPr>
                        <w:t xml:space="preserve"> är information och anvisning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Kursiv text</w:t>
                      </w:r>
                      <w:r>
                        <w:rPr>
                          <w:sz w:val="24"/>
                        </w:rPr>
                        <w:t xml:space="preserve"> i fetstil är formella bestämmelser i Tävlingsreglementet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 kursiv text ska tas bort innan seglingsföreskriften skrivs 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En </w:t>
                      </w:r>
                      <w:r>
                        <w:rPr>
                          <w:sz w:val="24"/>
                          <w:highlight w:val="yellow"/>
                        </w:rPr>
                        <w:t>gul markering</w:t>
                      </w:r>
                      <w:r>
                        <w:rPr>
                          <w:sz w:val="24"/>
                        </w:rPr>
                        <w:t xml:space="preserve"> innebär att ett val måste göras eller en uppgift fyllas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I några fall kan en viss punkt strykas utan att det finns något alternativ. När en punkt stryks behålls övriga punkters numreringar, så att det blir överensstämmelse med Appendix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lingsföreskrifte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ävling:</w:t>
      </w:r>
      <w:r>
        <w:rPr>
          <w:sz w:val="24"/>
        </w:rPr>
        <w:tab/>
        <w:t>Ragata Rac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um:</w:t>
      </w:r>
      <w:r>
        <w:rPr>
          <w:sz w:val="24"/>
        </w:rPr>
        <w:tab/>
        <w:t>2014-08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rangör:</w:t>
      </w:r>
      <w:r>
        <w:rPr>
          <w:sz w:val="24"/>
        </w:rPr>
        <w:tab/>
        <w:t>Strängnäs Segelsällsk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1.</w:t>
        <w:tab/>
        <w:t>Reg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Tävlingen genomförs i överensstämmelse med reglerna så som de är definierade i Kappseglingsreglerna (KSR) och med Appendix S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RS-reglerna gä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Båt med ett alternativt SRS/SRSv-tal i SRS-tabellen, SRS-mätbrevet eller SRSv-mätbrevet för kappsegling utan spinnaker och/eller gennaker får anmälas utan sådana segel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 xml:space="preserve">Båt med högst två personers besättning får kappsegla med ett SRS-tal eller SRSv-tal för “shorthandedkappsegling”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Klassbåtar får undantag från begränsningar gällande besättningsstorlek och/eller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esättningsvikt i båttypens klassregler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orsman ska vara en kvinna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elt kvinnlig besättning får 0,03 avdrag på SRS-tal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709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</w:rPr>
        <w:t>1.5</w:t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En tävlande som lämnat land ska ha på sig personlig flytutrustning. Den här regeln gäller inte vid kortvarigt byte eller justering av kläder eller personlig utrustning eller när den </w:t>
      </w:r>
    </w:p>
    <w:p>
      <w:pPr>
        <w:pStyle w:val="Normal"/>
        <w:ind w:left="709" w:hanging="0"/>
        <w:rPr>
          <w:sz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tävlande befinner sig i hamn eller under däck. Våtdräkter och torrdräkter är inte personlig flytutrustning. Detta ändrar KSR 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6.</w:t>
        <w:tab/>
        <w:t>Tidsprogram</w:t>
      </w:r>
    </w:p>
    <w:p>
      <w:pPr>
        <w:pStyle w:val="Normal"/>
        <w:rPr/>
      </w:pPr>
      <w:r>
        <w:rPr>
          <w:sz w:val="24"/>
        </w:rPr>
        <w:t>6.1</w:t>
        <w:tab/>
        <w:t>Skepparmöte Askholmen 10.3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idigaste tid för varningssignal är kl 11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</w:t>
        <w:tab/>
        <w:t>Klassflaggor och genomförande</w:t>
      </w:r>
    </w:p>
    <w:p>
      <w:pPr>
        <w:pStyle w:val="Normal"/>
        <w:rPr>
          <w:sz w:val="24"/>
        </w:rPr>
      </w:pPr>
      <w:r>
        <w:rPr>
          <w:sz w:val="24"/>
        </w:rPr>
        <w:t>7.1</w:t>
        <w:tab/>
      </w:r>
      <w:r>
        <w:rPr>
          <w:b/>
          <w:sz w:val="24"/>
        </w:rPr>
        <w:t>Klass/start</w:t>
        <w:tab/>
        <w:tab/>
        <w:tab/>
        <w:t>Signalflagga</w:t>
      </w:r>
    </w:p>
    <w:p>
      <w:pPr>
        <w:pStyle w:val="Heading1"/>
        <w:rPr/>
      </w:pPr>
      <w:r>
        <w:rPr/>
        <w:tab/>
        <w:t>Gemensam Klass SRS</w:t>
        <w:tab/>
        <w:t>H (vit rö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dividuell start inom 15 minuter efter startsign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8.</w:t>
        <w:tab/>
        <w:t>Kappseglingsområde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  <w:t>8.1</w:t>
        <w:tab/>
        <w:t>Kappseglingarna genomförs i närheten av Askholmen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9.</w:t>
        <w:tab/>
        <w:t>Banan</w:t>
      </w:r>
    </w:p>
    <w:p>
      <w:pPr>
        <w:pStyle w:val="Normal"/>
        <w:rPr/>
      </w:pPr>
      <w:r>
        <w:rPr>
          <w:sz w:val="24"/>
        </w:rPr>
        <w:t>9.1</w:t>
        <w:tab/>
        <w:t xml:space="preserve">Banan är en distansbana. </w:t>
      </w:r>
    </w:p>
    <w:p>
      <w:pPr>
        <w:pStyle w:val="Normal"/>
        <w:rPr>
          <w:sz w:val="24"/>
        </w:rPr>
      </w:pPr>
      <w:r>
        <w:rPr>
          <w:sz w:val="24"/>
        </w:rPr>
        <w:tab/>
        <w:t>Klockan 10.30 meddelas banan vid skepparmöte på Askholme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2" w:hanging="702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</w:t>
        <w:tab/>
        <w:t>Straff</w:t>
      </w:r>
    </w:p>
    <w:p>
      <w:pPr>
        <w:pStyle w:val="Normal"/>
        <w:rPr>
          <w:sz w:val="24"/>
        </w:rPr>
      </w:pPr>
      <w:r>
        <w:rPr>
          <w:sz w:val="24"/>
        </w:rPr>
        <w:t>13.1</w:t>
        <w:tab/>
        <w:t xml:space="preserve">När protestkommittén finner att en båt brutit mot regel 1.5 ska båten strykas från </w:t>
        <w:tab/>
        <w:tab/>
        <w:t>att delta vid utlottningspri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14.</w:t>
        <w:tab/>
        <w:t>Tidsbegränsning</w:t>
      </w:r>
    </w:p>
    <w:p>
      <w:pPr>
        <w:pStyle w:val="Normal"/>
        <w:rPr>
          <w:sz w:val="24"/>
        </w:rPr>
      </w:pPr>
      <w:r>
        <w:rPr>
          <w:sz w:val="24"/>
        </w:rPr>
        <w:t>14.1</w:t>
        <w:tab/>
        <w:t>Maximitiden för första båt i mål är 120 minut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ör efterföljande båtar är maxtiden första båtens tid +40 minute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åt som inte går i mål inom maxtid får resultat DN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Datum:</w:t>
      </w:r>
      <w:r>
        <w:rPr/>
        <w:t xml:space="preserve"> 2014-08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964" w:gutter="0" w:header="397" w:top="680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Kommentarsreferens">
    <w:name w:val="Kommentarsreferens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BrdtextChar">
    <w:name w:val="Brödtext Char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Brdtextmedindrag2">
    <w:name w:val="Brödtext med indrag 2"/>
    <w:basedOn w:val="Normal"/>
    <w:qFormat/>
    <w:pPr>
      <w:ind w:left="709" w:firstLine="1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rdtextmedindrag3">
    <w:name w:val="Brödtext med indrag 3"/>
    <w:basedOn w:val="Normal"/>
    <w:qFormat/>
    <w:pPr>
      <w:ind w:left="709" w:hanging="0"/>
    </w:pPr>
    <w:rPr>
      <w:sz w:val="24"/>
    </w:rPr>
  </w:style>
  <w:style w:type="paragraph" w:styleId="Brdtext2">
    <w:name w:val="Brödtext 2"/>
    <w:basedOn w:val="Normal"/>
    <w:qFormat/>
    <w:pPr/>
    <w:rPr>
      <w:b/>
      <w:bCs/>
      <w:i/>
      <w:iCs/>
      <w:sz w:val="24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1:00Z</dcterms:created>
  <dc:creator>Patrik Schander</dc:creator>
  <dc:description/>
  <cp:keywords/>
  <dc:language>en-US</dc:language>
  <cp:lastModifiedBy>Caroline Larsson</cp:lastModifiedBy>
  <cp:lastPrinted>2012-07-31T18:34:00Z</cp:lastPrinted>
  <dcterms:modified xsi:type="dcterms:W3CDTF">2014-08-01T13:29:00Z</dcterms:modified>
  <cp:revision>3</cp:revision>
  <dc:subject>Seglingsföreskrifter för fleetracing med appendix S</dc:subject>
  <dc:title>SFmedS</dc:title>
</cp:coreProperties>
</file>